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</w:rPr>
        <w:t>ЗБИРН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ИЗБОРН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ЛИСТ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ЗА ИЗБОР НАРОДНИХ ПОСЛАНИКА У НАРОДНУ СКУПШТИНУ РЕПУБЛИКЕ СРБИЈЕ У ИЗБОРНОЈ ЈЕДИНИЦИ 3 – КРАГУЈЕВАЦ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. Социјалистичка партија Србије чији је носилац Слободан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Милошев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таноје Саша Анђелковић, 1941, дипл. економиста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лободан Бабић, 1946, дипл. инж. машинств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лободан Дугалић, 1948, дипл. економиста,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Родољуб Петровић, 1940, новинар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Радован Рака Радовић, 1951, пољопривредник, Почековина  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Предраг Јовановић, 1950, маг. економије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 Славица Ђукић, 1951, проф. неуропсихијат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ражимир Марушић, 1951, дипл. правник, Горњи Мил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лосав Ивовић, 1945, дипл. инж. рударства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одољуб Цамић, 1951, дипл. правник, Врњачка 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Горица Гајевић, 1958, дипл. правник, Раш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Живота Милојковић, 1931, економиста, Лап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Ненад Станковић, 1952, дипл. правник, Тои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Живота Цветковић, 1952, правник, Александр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оје Михајловић, 1947, дипл. инж. организац.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Мирослав Карапан</w:t>
      </w:r>
      <w:r>
        <w:rPr>
          <w:rFonts w:eastAsia="BookAntiqua;MS Mincho" w:cs="Arial" w:ascii="Arial" w:hAnsi="Arial"/>
          <w:lang w:val="sr-RS"/>
        </w:rPr>
        <w:t>џ</w:t>
      </w:r>
      <w:r>
        <w:rPr>
          <w:rFonts w:eastAsia="BookAntiqua;MS Mincho" w:cs="Arial" w:ascii="Arial" w:hAnsi="Arial"/>
        </w:rPr>
        <w:t>ић, 1954, дипл. правник, Јарчујак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  <w:lang w:val="sr-CS"/>
        </w:rPr>
        <w:t xml:space="preserve">- </w:t>
      </w:r>
      <w:r>
        <w:rPr>
          <w:rFonts w:eastAsia="BookAntiqua;MS Mincho" w:cs="Arial" w:ascii="Arial" w:hAnsi="Arial"/>
        </w:rPr>
        <w:t>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Адам Тадић, 1958, дипл. инж. машинства, Гу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Хазбо Медовић, 1936, дипл. економиста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Радослав Раде Јовановић, 1941, земљорадник, Прељ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Ста</w:t>
      </w:r>
      <w:r>
        <w:rPr>
          <w:rFonts w:eastAsia="BookAntiqua;MS Mincho" w:cs="Arial" w:ascii="Arial" w:hAnsi="Arial"/>
          <w:lang w:val="sr-RS"/>
        </w:rPr>
        <w:t>нија</w:t>
      </w:r>
      <w:r>
        <w:rPr>
          <w:rFonts w:eastAsia="BookAntiqua;MS Mincho" w:cs="Arial" w:ascii="Arial" w:hAnsi="Arial"/>
        </w:rPr>
        <w:t>н Станковић, 1940, дипл. инж. машинства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Љубомир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ановић, 1957, дипл. политиколог, Тршанов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Ненад Живадиновић, 1941, пољопривредник, Цветојевац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</w:rPr>
        <w:t xml:space="preserve">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Владимир Тасић, 1954, дипл. правник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Мирољуб Јовановић, 1949, хирург, Рибница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Жарко Рајковић, 1953, службе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Драган Јовановић, 1945, дипл. инж. машинства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Др Градимир Алексић, 1945, лекар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Драган Ђорђевић, 1937, пољоп. техничар, Губеревац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9. Слободан Јаковљевић, 1948, маг. кибернетике, Трстеник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. Демократска странка чији је носилац Зоран Ђинђ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оривоје Радић, 1935, етнолог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ерица Анђелковић, 1957, електро техничар,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раган Богдановић, 1954, сам. привредник,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Миодраг Богићевић, 1946, хемијски техничар, Љубесело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</w:rPr>
        <w:t>Топола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Небојша Броћић, 1972, електротехничар, Гу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Небојша Васиљевић, 1957, дипл. прав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Ненад Васиљевић, 1967, апсол. права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Слободан Гарашанин, 1958, професор, Бања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</w:rPr>
        <w:t xml:space="preserve">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одраг Ђидић, 1954, дипл. правник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лободан Ђукић, 1950, маг. електротехнике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Аца Златић, 1954, д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пл. економист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2. Слободанка Јаковљевић, 1954, медицинска сестр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Веселин Јанковић, 1959, дипл. правник, Гу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Драгослав Јовановић, 1951, дипл. инж. пољ. Течић </w:t>
      </w:r>
      <w:r>
        <w:rPr>
          <w:rFonts w:eastAsia="BookAntiqua;MS Mincho" w:cs="Arial" w:ascii="Arial" w:hAnsi="Arial"/>
          <w:lang w:val="sr-RS"/>
        </w:rPr>
        <w:t xml:space="preserve">- </w:t>
      </w:r>
      <w:r>
        <w:rPr>
          <w:rFonts w:eastAsia="BookAntiqua;MS Mincho" w:cs="Arial" w:ascii="Arial" w:hAnsi="Arial"/>
        </w:rPr>
        <w:t>Ре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илија Ковачевић, 1953, пољопривредник, Трбушани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</w:rPr>
        <w:t xml:space="preserve">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ле Корићанац, 1948, привредник,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рослав Миловановић, 1957, инжењер, 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лен Пановић, 1942, професор,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Сава Попадић, 1943, лека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Ранка Радоњић, 1942, лека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Драгутин Радосављевић, 1966, прав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Светлана Радосављевић, 1957, маг. прав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Виктор Раичевић, 1940, лека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Влатко Рајковић, 1959, стоматолог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Славица Савељић, 1965, социолог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Радомир Савковић, 1940, дипл. хемичар, Горњи Мила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Славица Синђелић, 1961, наставник, Белосавци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Топо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Момчило Ћирица, 1941, пољопривредник, Конарево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>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9. Драгомир Џамић, 1936, дипл. економиста, Врњачка Бања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3. Странка српског јединства чији је носилац Жељко Ражнатовић  Аркан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Жарко Павловић, 1954, дипл. менацер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Срећко Мартиновић, 1962</w:t>
      </w:r>
      <w:r>
        <w:rPr>
          <w:rFonts w:eastAsia="BookAntiqua;MS Mincho" w:cs="Arial" w:ascii="Arial" w:hAnsi="Arial"/>
          <w:lang w:val="sr-RS"/>
        </w:rPr>
        <w:t xml:space="preserve">, </w:t>
      </w:r>
      <w:r>
        <w:rPr>
          <w:rFonts w:eastAsia="BookAntiqua;MS Mincho" w:cs="Arial" w:ascii="Arial" w:hAnsi="Arial"/>
        </w:rPr>
        <w:t>комерцијалиста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Зоран Марковић, 1966, трговац, Водила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Кр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Зоран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ан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60, машински технич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Славиша Миловановић, 1955, дипл. економиста, Крагуј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</w:t>
      </w:r>
      <w:r>
        <w:rPr>
          <w:rFonts w:eastAsia="BookAntiqua;MS Mincho" w:cs="Arial" w:ascii="Arial" w:hAnsi="Arial"/>
          <w:lang w:val="sr-RS"/>
        </w:rPr>
        <w:t>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Вукмир Миленковић, 1961. дипл. економист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агана Булатовић, 1962, дипл. еконимист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ан Мартиновић, 1955, професо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Владимир Дедовић, 1956, комерцијалиста, Баточ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0. Небојша Вучинић, 1970, контр. проц. производње,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Александар Павловић, 1971, студент, Кр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Зоран Мујковић, 1951, политиколог, Лап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Томислав Ристић, 1944, маш.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Бранко Лукић, 1967, студент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Ненад Цветковић, 3962, службе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Драгољуб Стефановић, 1949, угоститељ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Мало Головоде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>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Снежана Савић, 1967, службе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Александар Кандић, 1961, службе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омчило Симовић, 1960, прав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Горан Иванковић, 1970, студент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јодраг Васовић, 1951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Слађана Благојевић, 1969, студент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раган Симов, 1965, маш. технич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Момирка Илинчић, 1959, комерцијалиста</w:t>
      </w:r>
      <w:r>
        <w:rPr>
          <w:rFonts w:eastAsia="BookAntiqua;MS Mincho" w:cs="Arial" w:ascii="Arial" w:hAnsi="Arial"/>
          <w:lang w:val="sr-RS"/>
        </w:rPr>
        <w:t xml:space="preserve">, </w:t>
      </w:r>
      <w:r>
        <w:rPr>
          <w:rFonts w:eastAsia="BookAntiqua;MS Mincho" w:cs="Arial" w:ascii="Arial" w:hAnsi="Arial"/>
        </w:rPr>
        <w:t>Крагујеа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Д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јан Гајић, 1969, студент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6. </w:t>
      </w:r>
      <w:r>
        <w:rPr>
          <w:rFonts w:eastAsia="BookAntiqua;MS Mincho" w:cs="Arial" w:ascii="Arial" w:hAnsi="Arial"/>
          <w:lang w:val="sr-RS"/>
        </w:rPr>
        <w:t>Ђ</w:t>
      </w:r>
      <w:r>
        <w:rPr>
          <w:rFonts w:eastAsia="BookAntiqua;MS Mincho" w:cs="Arial" w:ascii="Arial" w:hAnsi="Arial"/>
        </w:rPr>
        <w:t>орђије Ивановић, 1935, пилот ЈАТ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>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Зоран Пјанић, 1959, приватник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Ђорђ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 xml:space="preserve"> Ковачев, 1950, радник, Мол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9. Жељка </w:t>
      </w:r>
      <w:r>
        <w:rPr>
          <w:rFonts w:eastAsia="BookAntiqua;MS Mincho" w:cs="Arial" w:ascii="Arial" w:hAnsi="Arial"/>
          <w:lang w:val="sr-RS"/>
        </w:rPr>
        <w:t>О</w:t>
      </w:r>
      <w:r>
        <w:rPr>
          <w:rFonts w:eastAsia="BookAntiqua;MS Mincho" w:cs="Arial" w:ascii="Arial" w:hAnsi="Arial"/>
        </w:rPr>
        <w:t>’Неилл, 1955, приватник,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4. Српска радикална странка чији је носилац др Војислав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Шешељ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Томислав Николић, 1952, грађ.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рослав Драмлић, 1949, сам. привредник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р Марко Павловић, 1956, доц. универзитет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агутин Стамболић, 1942, економиста, Гу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ош Симић, 1945, наставник, Крушее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Ацо Гајић, 1948, приват. предузет. Буковица, Самаила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>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лун Бараћ, 1956, инж. електротехн. 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рећко Радовановић, 1949, пензионе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рослав Вуковић, 1952, КВ радник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адован Бонџић, 1951, грађ. техничар, Александр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ејан Лукић, 1965, новинар, Аранђел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Момчило Тодоровић, 1959, дипл. ветеринар, Белушић</w:t>
      </w:r>
      <w:r>
        <w:rPr>
          <w:rFonts w:eastAsia="BookAntiqua;MS Mincho" w:cs="Arial" w:ascii="Arial" w:hAnsi="Arial"/>
          <w:lang w:val="sr-CS"/>
        </w:rPr>
        <w:t xml:space="preserve"> -</w:t>
      </w:r>
      <w:r>
        <w:rPr>
          <w:rFonts w:eastAsia="BookAntiqua;MS Mincho" w:cs="Arial" w:ascii="Arial" w:hAnsi="Arial"/>
        </w:rPr>
        <w:t xml:space="preserve"> Ре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лободанка Милојевић, 1954, радник, Горњи Мила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Никола Антанасијевић, 1947, дипл.инж. агрономиј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 xml:space="preserve">Рашка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Влас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раган Продановић, 1960, механ. процес. оп.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Миодраг Стеванић, 1963, самост. трговац, Љуб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Радован Плавшић, 1959, професор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Томислав Димитријевић, 1949, трговац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Радован Секулић, 1940, проф. у пензији, Кн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Павле Милошевић, 1950, аутомеханичар, Ра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Предраг Марјановић, 1963, дипл.инж. агроном. Горњ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Мил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Миладин Божановић, 1951, дипл. економиста, Брус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рагутин Миљковић  Гуге, 1955, дипл. економиста,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Наташа Јовановић, 1966, турист. рад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Милан Петровић, 1959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правник, Раш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Драган Милетић, 1959, трговац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7. Момчило Васиљевић, 1960, правник, Горља Трнава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8. Бранислав Чолић, 1963, дипл. правник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9. Мр Алекса Станковић, 1935, маг. економије, Крагујевац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5. Независн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кандидат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Групе грађана Чачак, Крагујевац и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 xml:space="preserve">Краљево чији је носилац Милан Василијевић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Репар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Милан Василијев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Репар, 1949, самост. привредник,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Небојиша Домановић, 1960, сзмост. привредник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ладин Вукосављевић, 1947, новинар књижевник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Предраг Благој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ић  Благец, 1947, инж. орг. рада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орад Милошевић, 1939, самост. привредник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Тихомир Драговић, 1954, грађ. техничар, Кулиновци </w:t>
      </w:r>
      <w:r>
        <w:rPr>
          <w:rFonts w:eastAsia="BookAntiqua;MS Mincho" w:cs="Arial" w:ascii="Arial" w:hAnsi="Arial"/>
          <w:lang w:val="sr-RS"/>
        </w:rPr>
        <w:t xml:space="preserve">- </w:t>
      </w:r>
      <w:r>
        <w:rPr>
          <w:rFonts w:eastAsia="BookAntiqua;MS Mincho" w:cs="Arial" w:ascii="Arial" w:hAnsi="Arial"/>
        </w:rPr>
        <w:t>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Радивоје Крунић, 1940, самост. привредник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Љубиша Чпајак, 1948, маш. инж.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Владан Станишић, 1943, маш. инж.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Предраг Новковић, 1948, радник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1. Драгољуб Нешовић, 1962, трговац, Кулиновци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омир Минић, 1955, самост. привредник, Трнава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Жарко Стишевић, 1957, металостругар, Балуга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Иван Дамњановић, 1938, радник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аница Михаиловић, 1953, трговац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Милорад Нешовић, 1937, радник, Кулиновци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Драгослав Масал, 1950, трговац, Кулиновци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Раде Ристић, 1947, радник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Радослав Комадинић  Ута, 1952, дипл. туризмолог, Краљ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0. Драган Јеремић  Боркинац, 1954, маш. инж. Крагујевац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6. ДЕПОС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Уједињена опозиција чији је носилац Вук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Војислав Михаиловић, 1951, дипл. пр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ерољуб  Верко Стевановић, 1946, дипл. маш. инж.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р Гвозден Росић, 1964, асистент медицинског факултет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Илија Радуловић, 1937, адвокат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рко Думановић, 1957, маг. техн. наука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Небојиша Лековић, 1964, дипл. прав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Др Драгољуб Стојановић, 1933, проф. универзитета, Краг</w:t>
      </w:r>
      <w:r>
        <w:rPr>
          <w:rFonts w:eastAsia="BookAntiqua;MS Mincho" w:cs="Arial" w:ascii="Arial" w:hAnsi="Arial"/>
          <w:lang w:val="sr-RS"/>
        </w:rPr>
        <w:t>у</w:t>
      </w:r>
      <w:r>
        <w:rPr>
          <w:rFonts w:eastAsia="BookAntiqua;MS Mincho" w:cs="Arial" w:ascii="Arial" w:hAnsi="Arial"/>
        </w:rPr>
        <w:t>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Велимир Илић, 1951, дипл. грађ. инж. Гунцати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К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ушко Пачариз, 1960, дипл. прав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 Влајисав Папић, 1958, научни радник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арко Петровић, 1952, диил. архи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екта,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2. Александар Благојевић, 1935, професор, Рача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</w:t>
      </w:r>
      <w:r>
        <w:rPr>
          <w:rFonts w:eastAsia="BookAntiqua;MS Mincho" w:cs="Arial" w:ascii="Arial" w:hAnsi="Arial"/>
          <w:lang w:val="sr-RS"/>
        </w:rPr>
        <w:t>Петар</w:t>
      </w:r>
      <w:r>
        <w:rPr>
          <w:rFonts w:eastAsia="BookAntiqua;MS Mincho" w:cs="Arial" w:ascii="Arial" w:hAnsi="Arial"/>
        </w:rPr>
        <w:t xml:space="preserve"> Јараковић, 1948, свештеник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Радослав Матић, 1965, инж. агрономије, Јунковци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Топо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Иван Рајовић, 1956, књижевник, Кр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ретен Обрадовић, 1953, дипл. инж. пољ. Брус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Станко Старчевић,1949, професор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Мирољуб Радосав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ић, 1954, професор, 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омчило Иауновић, 1954, професор, Баточ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Живорад Арнаутовић, 1943, дипл. маш. инж. Крагуј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Мр Милан Тодоровић, 1955, академски сликар, Врњачк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а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р Александар Пајовић, 1958, лекар, Гу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Александар Др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шкови</w:t>
      </w:r>
      <w:r>
        <w:rPr>
          <w:rFonts w:eastAsia="BookAntiqua;MS Mincho" w:cs="Arial" w:ascii="Arial" w:hAnsi="Arial"/>
          <w:lang w:val="sr-RS"/>
        </w:rPr>
        <w:t>ћ</w:t>
      </w:r>
      <w:r>
        <w:rPr>
          <w:rFonts w:eastAsia="BookAntiqua;MS Mincho" w:cs="Arial" w:ascii="Arial" w:hAnsi="Arial"/>
        </w:rPr>
        <w:t>, 1960, професор, Јошаничка Бањ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4. Вулета Вулетић, 1940, сељак, Баре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Кн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Мирослав Јовановић, 1929, маш. инж.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Миомир Тошић, 1966, ел. техничар,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Миладин Пантић, 1948, дипл. маш. инж. Ре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Радивоје Ста</w:t>
      </w:r>
      <w:r>
        <w:rPr>
          <w:rFonts w:eastAsia="BookAntiqua;MS Mincho" w:cs="Arial" w:ascii="Arial" w:hAnsi="Arial"/>
          <w:lang w:val="sr-RS"/>
        </w:rPr>
        <w:t>ш</w:t>
      </w:r>
      <w:r>
        <w:rPr>
          <w:rFonts w:eastAsia="BookAntiqua;MS Mincho" w:cs="Arial" w:ascii="Arial" w:hAnsi="Arial"/>
        </w:rPr>
        <w:t xml:space="preserve">евић, 1945, професор, Дулебе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Ту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9. Бранислав Иван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ћ, 1952, привредник, Пилорете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Нови Пазар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7. Демократска странка Србије чији је носилац Војислав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Коштуниц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Мирко Петрокић, 1965, дипл. правник, асистент Српске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академије наука и уметности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Зоран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ичић, 1956, дипл. ветеринар, Горњи Мил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р Мирослав Маринковић, 1952, дипл. инж.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Верољуб Вукелић, 1937, адвокат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Радмило Милош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51, дипл. инж. Аранћел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Гаврило Николић, 1947, приватник, Јеленац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Топо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Славиша Ђорђевић, 1934, инжењер, Трбушани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Др 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 xml:space="preserve">убиша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ашевић, 1953, лека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Слободан Ћировић, 1940, кљижевник, Кра</w:t>
      </w:r>
      <w:r>
        <w:rPr>
          <w:rFonts w:eastAsia="BookAntiqua;MS Mincho" w:cs="Arial" w:ascii="Arial" w:hAnsi="Arial"/>
          <w:lang w:val="sr-RS"/>
        </w:rPr>
        <w:t>гуј</w:t>
      </w:r>
      <w:r>
        <w:rPr>
          <w:rFonts w:eastAsia="BookAntiqua;MS Mincho" w:cs="Arial" w:ascii="Arial" w:hAnsi="Arial"/>
        </w:rPr>
        <w:t>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лан Мићић, 1959, прива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ник, Трст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1. Радиша Урошевић, 1956, приватник, Блазнава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Топо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Владимир Арс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новић, 1951, дипл. инж. Гу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ава Радивојевић, 1959, лекар, Баточ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аган Стевановић, 1966. дипл. инж. Врњачка 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Томислав Радошевић, 1938, дипл. прав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Александар Правдић, 1958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економиста, Горњ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Мила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Ж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лимир Бучевац, 1937, наставник, Кр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Драган А</w:t>
      </w:r>
      <w:r>
        <w:rPr>
          <w:rFonts w:eastAsia="BookAntiqua;MS Mincho" w:cs="Arial" w:ascii="Arial" w:hAnsi="Arial"/>
          <w:lang w:val="sr-RS"/>
        </w:rPr>
        <w:t>з</w:t>
      </w:r>
      <w:r>
        <w:rPr>
          <w:rFonts w:eastAsia="BookAntiqua;MS Mincho" w:cs="Arial" w:ascii="Arial" w:hAnsi="Arial"/>
        </w:rPr>
        <w:t>дејковић, 1958, службеник, Круше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Радошин Зајић, 1952, </w:t>
      </w:r>
      <w:r>
        <w:rPr>
          <w:rFonts w:eastAsia="BookAntiqua;MS Mincho" w:cs="Arial" w:ascii="Arial" w:hAnsi="Arial"/>
          <w:lang w:val="sr-RS"/>
        </w:rPr>
        <w:t>књ</w:t>
      </w:r>
      <w:r>
        <w:rPr>
          <w:rFonts w:eastAsia="BookAntiqua;MS Mincho" w:cs="Arial" w:ascii="Arial" w:hAnsi="Arial"/>
        </w:rPr>
        <w:t>ижевник, 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Александар Малетковић, 1971, студент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Предраг Кањевац, 1951, механич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Мир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ана Се</w:t>
      </w:r>
      <w:r>
        <w:rPr>
          <w:rFonts w:eastAsia="BookAntiqua;MS Mincho" w:cs="Arial" w:ascii="Arial" w:hAnsi="Arial"/>
          <w:lang w:val="sr-RS"/>
        </w:rPr>
        <w:t>б</w:t>
      </w:r>
      <w:r>
        <w:rPr>
          <w:rFonts w:eastAsia="BookAntiqua;MS Mincho" w:cs="Arial" w:ascii="Arial" w:hAnsi="Arial"/>
        </w:rPr>
        <w:t>астијан, 1943, лекар, Кр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р Бранко Крушевац, 1959, лекар, Кр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Зоран Татаревић, 1959, службеник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Слободан Јакшић, 1953, приватник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Александар Милановић, 1956, дипл. инж.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Драган Поповић, 1956, дипл. економ. Брус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8. Мр Зора Сим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1, дипл. инж.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9. Михаило Симовић, 1960, дипл. инж. Горњи Милано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8. Група грађан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Рашка област чији је носилац Велибо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 xml:space="preserve">Јоковић Либо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народни гуслар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Велибор Јок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3, народни гуслар, Раш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Миломир Дак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0, ВКВ радник, Раш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рагобрад Радуловић, 1955, ВКВ радник, Рашка, Мисно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по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Негослав Секулић, 1965, рударски техничар, Семетеш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Раш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раган Вељовић, 1953, ВКВ радник, Радошиће, Раш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Борислав Петровић. 1949, ВКВ радник, Раш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Радоје Диздаревић, 1957. гра</w:t>
      </w:r>
      <w:r>
        <w:rPr>
          <w:rFonts w:eastAsia="BookAntiqua;MS Mincho" w:cs="Arial" w:ascii="Arial" w:hAnsi="Arial"/>
          <w:lang w:val="sr-RS"/>
        </w:rPr>
        <w:t>ђ</w:t>
      </w:r>
      <w:r>
        <w:rPr>
          <w:rFonts w:eastAsia="BookAntiqua;MS Mincho" w:cs="Arial" w:ascii="Arial" w:hAnsi="Arial"/>
        </w:rPr>
        <w:t>. техничар, Корлаће, Раш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 xml:space="preserve">аден Малеше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2, пензионер, Раш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Родољуб Станчић, 1955, инжењер, Власово, Раш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0. Зоран Лештанин. 1964, КВ радник, Семетеш, Раш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1. Драган Терзић, 1946, ВКВ радник, Корлаће, Раш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Милош Шћел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6, КВ радник, Раш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3. Миливоје Вујанац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3, ВКВ радник, Раш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4. Зоран Читлучанин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9, финансијски радник, Брвеница, Раш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Милан Ђорђе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2, ВК радник, Кончулиће, Рашк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9. Народна странка чији је носилац Милан Парошк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лан Парошки, 1957, новин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Радоје Симић, 1956, приватник, Врњачка 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рослав Перовић  Ука, 1943, сам. привредник, Врњачка 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ушан Немања, 1956, дипл. соц. радник, Гу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Александар Живковић, 1971, студент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адин Тодосијевић, 1955, радник, Трн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Видосав Стојковић, 1955, маш. техничар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рагомир Живковић, 1967, електро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Бојан Дербогосијан, 1971, приватник, Врњачка Бањ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Милош Протић, 1923, пољопривредник, Гу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одраг Митић, 1953, приватник, Врњачка 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Наташа Јовановић, 1972, комерцијалиста, Врњачка 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Владимир Лукић, 1972, ТТ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ливоје Станић, 1975, ученик, Гу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Љиљана Лазаре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7, ТТ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Надежда Младеновић, 1930, пензионер, Гу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Зоран Живковић, 1964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Војиславка Станић, 1942, домаћица, Гу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Јасмина Младеновић, 1960, комерцијалиста, Гу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Горан Петровић, 1964, рад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Милутин Стан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23, маш. техничар, Гу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2. Силвана Чол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3, настав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Драган Васи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ић, 1971, ел.технич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4. Весна Живк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4, комерцијалист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Горан Каравесовић, 1972, студент, Врњачка Бањ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0. Српски ројалистички покрет чији је носилац Синиша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Вучин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Недељко Ашћер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8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Родољуб Лекић, 1950, инж. економиста, Паруновац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лан Танкосић, 1951, економис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Александар Ристић, 1947, комерцијалис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ојко Спасић, 1958, КВ стаклорезац, Капиџија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одраг Грубић, 1933, пр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Гордана Бабић, 1974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ица Лекић, 1951, економиста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лан Илић, 1964, економист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Горан Богосављевић, 1968, рад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. Драгомир Милошевић, 1954, хемијски инж. П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руновац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Жарко Ћатић, 1962, таксист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3. Никола Дракулић, 1933, ра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лан Мартиновић, 1971, фризе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Љубивоје Марковић, 1954, рад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Нада Тордај, 1943, ра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Никола Момчиловић, 1947, с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Радојко Зејак, 1949, ра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лан Марковић, 1958, радник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0. Дарко Лончар, 1972, возач, Београд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1. Сељачка странка Србије чији је носилац Миломир Баб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. Миломир Баб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3, земљорадник, Десимировац, Крагује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Миладин Живановић, 1948, земљорадник, Горње Јарушице, Крагуј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Славољуб Симић, 1949, зем</w:t>
      </w:r>
      <w:r>
        <w:rPr>
          <w:rFonts w:eastAsia="BookAntiqua;MS Mincho" w:cs="Arial" w:ascii="Arial" w:hAnsi="Arial"/>
          <w:lang w:val="sr-RS"/>
        </w:rPr>
        <w:t>љо</w:t>
      </w:r>
      <w:r>
        <w:rPr>
          <w:rFonts w:eastAsia="BookAntiqua;MS Mincho" w:cs="Arial" w:ascii="Arial" w:hAnsi="Arial"/>
        </w:rPr>
        <w:t>радник,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Радојица Ковачевић, 1953, земљорадник, Мирашевац, Ра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Живорад Швабић, 1926, земљорадник, Врбица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аган Драшковић, 1952, комерцијалиста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Александар Гуњић, 1934, зем</w:t>
      </w:r>
      <w:r>
        <w:rPr>
          <w:rFonts w:eastAsia="BookAntiqua;MS Mincho" w:cs="Arial" w:ascii="Arial" w:hAnsi="Arial"/>
          <w:lang w:val="sr-RS"/>
        </w:rPr>
        <w:t>љо</w:t>
      </w:r>
      <w:r>
        <w:rPr>
          <w:rFonts w:eastAsia="BookAntiqua;MS Mincho" w:cs="Arial" w:ascii="Arial" w:hAnsi="Arial"/>
        </w:rPr>
        <w:t>радник, Вит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ош Савић, 1966, земљорадник, Брђани, Горњи Мил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омчило Лилчић, 1950, земљорадник, Лап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ан Милојевић, 1966, студент, Раш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рослав Тодоровић, 1953, рад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Радован Мин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4, агроном, Александровац Жупск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Дејан Тош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1, пољ. техничар, Честин, Кн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4. Радосав Стеван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1, земљорадник, Топ</w:t>
      </w:r>
      <w:r>
        <w:rPr>
          <w:rFonts w:eastAsia="BookAntiqua;MS Mincho" w:cs="Arial" w:ascii="Arial" w:hAnsi="Arial"/>
          <w:lang w:val="sr-RS"/>
        </w:rPr>
        <w:t>ол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5. Александар Ћурчић, 1952, земљорадник, Драча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6. Миодраг Петр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9, ВК алатничар, Вукосавци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Аранђел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7. Слободан Срећк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9, земљорадник, Велико Крчмаре, Ра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8. Панто Миновић, 1946, директор 33 "Ушће", Ушћ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Дејан Цветковић, 1959, економски техничар, Горичани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0. Мирослав Живковић  Мића, 1945, зем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радник, Сепци,Ра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лован Савковић, 1944, земљорадник, Липовац, Топо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Иван Ивановић, 1947, земљорадник, Адрани, Кр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Томислав Милановић, 1952, радник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Небојша Павловић, 1963, зем</w:t>
      </w:r>
      <w:r>
        <w:rPr>
          <w:rFonts w:eastAsia="BookAntiqua;MS Mincho" w:cs="Arial" w:ascii="Arial" w:hAnsi="Arial"/>
          <w:lang w:val="sr-RS"/>
        </w:rPr>
        <w:t>љо</w:t>
      </w:r>
      <w:r>
        <w:rPr>
          <w:rFonts w:eastAsia="BookAntiqua;MS Mincho" w:cs="Arial" w:ascii="Arial" w:hAnsi="Arial"/>
        </w:rPr>
        <w:t>радник, Раниловић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Аранђел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Радивоје Јевтић, 1946, зем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радник, К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ок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Топо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Михаило Гавриловић, 1939, зем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радник, Јовановац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Милош Милојевић, 1936, дипл. инж. електротехн, Аранђел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Дејан Обрадовић (млађи), 1971, земљорадник, Велико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чмаре, Ра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9. Радиша Мирчетић, 1959, зем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радник, Горње Јарушиц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агујевац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2. Покрет "Војвода Вук 1903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>1993", чији је носилац Његош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Ил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. Његош Илић, 1960, приват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идоје Јевтић, 1940, спец. тех, наук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Ненад Илић, 1973, угоститељ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ветомир Милојевић, 1963, брав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Живко Г</w:t>
      </w:r>
      <w:r>
        <w:rPr>
          <w:rFonts w:eastAsia="BookAntiqua;MS Mincho" w:cs="Arial" w:ascii="Arial" w:hAnsi="Arial"/>
          <w:lang w:val="sr-RS"/>
        </w:rPr>
        <w:t>у</w:t>
      </w:r>
      <w:r>
        <w:rPr>
          <w:rFonts w:eastAsia="BookAntiqua;MS Mincho" w:cs="Arial" w:ascii="Arial" w:hAnsi="Arial"/>
        </w:rPr>
        <w:t>беринић, 1956, дефектолог, Илићево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ован Микулић, 1956, маш.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аган Симовић, 1970, угоститељ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ена Димитријевић, 1968, виша економск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теван Васиљевић, 1954, ВСС хемич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Славиша Радован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3, металоструг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1</w:t>
      </w:r>
      <w:r>
        <w:rPr>
          <w:rFonts w:eastAsia="BookAntiqua;MS Mincho" w:cs="Arial" w:ascii="Arial" w:hAnsi="Arial"/>
        </w:rPr>
        <w:t>. Зоран Адамовић, 1967, угоститељ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Бошко Перић, 1967, маш.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ивоје Опанчина, 1967, утоститељ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Радован Радовановић, 1929, виша управн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Бранислав Кочовић, 1964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тојан Илић, 1936, возач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Зоран Петр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2, металоструг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Зорица Зар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6, настав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9. Небојша Крстоје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5, апсолвент машинства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0. Марко Каличанин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4, металобрусач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Животије Стевић, 1940, ССС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Веселин Милојевић, 1948, КВ возач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Слободан Лукић, 1967, ВК маш. бравар, Горња Сабант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Звездан Јовановић, 1963, приват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Љубиша Чакаревић, 1955, возач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6. Слободан Стоиљк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9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Предраг Лајзер, 1954, приват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8. Милорад Мир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6, ВКВ варилац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9. Славица Јевтић, 1969, студент машинства, Крагујевац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3. Народна радикална странка, чији је носилац проф. д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Драгиша Ранђић, машински инжењер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. Др Милорад Чек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3, спец. педонтолог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Проф. др Драгиша Ранђ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8, дипл. маш. инж.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Проф. др Сава Милојевић, 1935, професо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Љубомир Попад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6, дипл. маш. инж. 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омчило Анђелковић, 1959, правник, Алекс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Зоран Ненадовић, 1964, приватни предузетник, Доња Врбава, Горњи Мила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Слободан Р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аковић, 1935, пензионер, Гу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утин Брадић, 1932, адвокат,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Радоица Томић, 1931, виш. сам. комерц. Коњевићи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линко Мићо Костић, 1943, сам. привредник, Атениц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лорад Марковић, 1946, дипл. инж. машинства, Коштунић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Мишо Стефанов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"Цакинац", 1953, аутопревозник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атрга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Војин Краљевић, 1940, алатнич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Боривоје Средојевић, 1925, земљорадник, Атеница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р. Станислав Петровић, 1937, дипл. маш. инж. Трст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Радивоје Попов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"Поп”, 1926, адвокат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Драган Масла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"Буљо", 1954, трговац, Пријевор, Трбушани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омчило Стојковић, 1937, дипл. прав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одраг Ранковић, 1952, дипл. економиста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Милорад Жупац, 1930, адвокат, Вр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ачка Бањ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Рајко Чамагић, 1942, маш. инжењер, Станишинци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раган Секулић, 1966, монтер парног грејања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Милисав Костић, 1962, елек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ричар, Милићевци, Чачак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4. Удружена левица (Савез комунист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окрет за Јутославију; Савез радника Србије; Народни фронт Југославије) чији је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носилац проф. др Драгомир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Андрија Бајић, 1938, графичар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ломир Кандић, 1956, менаџер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Јован Поповић, 1923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аган Ивановић, 1954, дипл. инж. електро, Кр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Слободан Лончар, 1941, дипл. </w:t>
      </w:r>
      <w:r>
        <w:rPr>
          <w:rFonts w:eastAsia="BookAntiqua;MS Mincho" w:cs="Arial" w:ascii="Arial" w:hAnsi="Arial"/>
          <w:lang w:val="sr-RS"/>
        </w:rPr>
        <w:t>ин</w:t>
      </w:r>
      <w:r>
        <w:rPr>
          <w:rFonts w:eastAsia="BookAntiqua;MS Mincho" w:cs="Arial" w:ascii="Arial" w:hAnsi="Arial"/>
        </w:rPr>
        <w:t>ж. машинств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Александар Пејчић, 1953, дипл. прав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Раде Савић, 1954, дипл. стоматолог специјалиста, Баљ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Невенка Лалошевић, 1943, службе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Ферид Хамидовић, 1959, политиколог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лић Шебек, 1952, радник, Раш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етко Шкриљеј, 1925, правник, Ту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Радиша Славковић, 1953, ВК заваривач, Аранђел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Томислав Страхи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ић, 1955, електротехничар,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лован Пановић, 1955, радник, Брв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Томислав Јачимовић, 1934, пољопривредни техничар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пасоје Милошевић, 1952, радник алат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Перо Папић, 1926, пензионер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Станисав Минић, 1941, дипл. инж. електро. Кр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лош Трикош, 1943, радник, Раш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илоје Грбовић, 1951, дипл. инж. машинств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Никола Максић, 1917, пензионер, Врњачка 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Александар Бугарчић, 1936, дипл. инж. машинства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Божидар Лазовић, 1957, машински техничар, Су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ње, Ђуровићи, Раш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Милосав Мосић, 1932, пензионе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Властимир Плавшић, 1959, угоститељ, Супње, Под Лисац, Раш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Обрад Бојовић, 1933, комерцијалиста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Ђорђије Весковић, 1943, машински инжењер, Круш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</w:rPr>
      </w:pPr>
      <w:r>
        <w:rPr>
          <w:rFonts w:eastAsia="BookAntiqua;MS Mincho" w:cs="Arial" w:ascii="Arial" w:hAnsi="Arial"/>
          <w:b/>
        </w:rPr>
        <w:t>15. Група грађана Крагујевац чији је носилац Благоје Шапић (Блажа)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lang w:val="sr-CS"/>
        </w:rPr>
      </w:pPr>
      <w:r>
        <w:rPr>
          <w:rFonts w:eastAsia="BookAntiqua;MS Mincho" w:cs="Arial" w:ascii="Arial" w:hAnsi="Arial"/>
          <w:b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лагоје Шапић (Блажа), 1937, настав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аган Шапић, 1965, мат. техн. са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Ивко Белошевић, 1957, КВ рад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Славица Тодоровић, 195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техн. трговине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рјана Белошевић, 1974, студент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Слободан Ковачевић, 1948, ВК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Предраг Шапић, 1958, маш. инжење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орад Вулићевић, 1946, инж. организације рад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Жарко Шапић, 1944, ВК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лена Милутиновић, 1964, КВ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рагоје Прокић, 1951, КВ радник, Кр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Јагода Милановић, 1966, техн. трговине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лавољуб Живковић, 1954, виши стр.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Ружица Марковић, 1953, КВ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Жељко Петковић, 1968, програмер, Крагуј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</w:rPr>
        <w:t xml:space="preserve">16. Српска омладина </w:t>
      </w:r>
      <w:r>
        <w:rPr>
          <w:rFonts w:eastAsia="BookAntiqua;MS Mincho" w:cs="Arial" w:ascii="Arial" w:hAnsi="Arial"/>
          <w:b/>
          <w:lang w:val="sr-RS"/>
        </w:rPr>
        <w:t>-</w:t>
      </w:r>
      <w:r>
        <w:rPr>
          <w:rFonts w:eastAsia="BookAntiqua;MS Mincho" w:cs="Arial" w:ascii="Arial" w:hAnsi="Arial"/>
          <w:b/>
        </w:rPr>
        <w:t xml:space="preserve"> Покрет нове Србије (ПОНОС) чији је</w:t>
      </w:r>
      <w:r>
        <w:rPr>
          <w:rFonts w:eastAsia="BookAntiqua;MS Mincho" w:cs="Arial" w:ascii="Arial" w:hAnsi="Arial"/>
          <w:b/>
          <w:lang w:val="sr-CS"/>
        </w:rPr>
        <w:t xml:space="preserve"> </w:t>
      </w:r>
      <w:r>
        <w:rPr>
          <w:rFonts w:eastAsia="BookAntiqua;MS Mincho" w:cs="Arial" w:ascii="Arial" w:hAnsi="Arial"/>
          <w:b/>
        </w:rPr>
        <w:t>носилац Дејан М. Андр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lang w:val="sr-CS"/>
        </w:rPr>
      </w:pPr>
      <w:r>
        <w:rPr>
          <w:rFonts w:eastAsia="BookAntiqua;MS Mincho" w:cs="Arial" w:ascii="Arial" w:hAnsi="Arial"/>
          <w:b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ејан М. Андрић, 1965, слободни новин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рослав Алексић, 1960, студент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раги Радисављевић, 1959, радник, Кра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Живорад Васиљевић, 1975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Горан Јанковић, 1969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ан Ковачевић, 1974,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Горан Обрадовић, 1974,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8. Дејан Јанићијевић, 1974, техничар, Крагује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рјана Ковачевић, 1970,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ејан Марковић, 1969, трговац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1. Сузана Ристић, 1965, конфекционар, Крагује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Горан Аћимовић, 1971, рад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Миланка Стевановић  Андр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радник, Крагујевац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Зоран Алексић, 1963, графич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Горица Јанковић, 1973, фризе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Нада Вајтхаузер, 1955, службе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Градимир Марковић, 1943, трговац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росинка Стевановић, 1948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ушанка Јанковић, 1949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ушан Вајтхаузер, 1958, електр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Дафина Марковић, 1946, трговац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Мирослав Стевановић, 1944, радник, Крагуј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7. Напредна странк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напредњаци чији је носилац др Бранислав Павл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тојан Лекић, 1936, пензионер, Рибница, Краљево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ејан Вуковић, 1971, умет. руководилац. Кр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ушан Богдановић, 1945, службеник, 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утин Илић, 1923. фотограф, Кр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Љубинко Вељковић, 1951, економист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р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Олга Николић, 1946, медицинска сестра, Кр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Јелена Ђурковић, 1973, економски техничар, Кр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Др Љубисав Николић, 194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томатолог, Сир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Горан Стојановић, 1966, службеник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Љи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ана Николић, 1961, службе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1. Станка Аранђеловић, 1934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ензионер, Београд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2. Мирјана Николић, 1961, службеник, Београд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Цветко Јован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8, службеник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Даница Тодић, 194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лужбеник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ан Гаић, 1954, службеник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лија Тодић, 1940, службеник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Радован Ристић, 1960, аутомеханича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Тихомир Трифуновић, 1961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Зорица Дамјановић, 1949, стручни сарадник, Бео</w:t>
      </w:r>
      <w:r>
        <w:rPr>
          <w:rFonts w:eastAsia="BookAntiqua;MS Mincho" w:cs="Arial" w:ascii="Arial" w:hAnsi="Arial"/>
          <w:lang w:val="sr-RS"/>
        </w:rPr>
        <w:t>гр</w:t>
      </w:r>
      <w:r>
        <w:rPr>
          <w:rFonts w:eastAsia="BookAntiqua;MS Mincho" w:cs="Arial" w:ascii="Arial" w:hAnsi="Arial"/>
        </w:rPr>
        <w:t>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арина Агатоновић, 1971, службеник,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8. Републиканска странка чији је носилац инж. Драган Ђур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раган Ђуровић, 1950, инжењер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лан Ђуровић, 1952, инжењер, Аранђел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Владимир Ил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Тарчи, 1950, инжењер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4. Никола Јовановић, 1974, ученик, Аранђело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Зоран Вићентијевић, 1962, машински техничар, Аранђел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иодраг С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 xml:space="preserve">анков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Фрига, 194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електромеханичар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ладин Сворцан, 1957, песник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Зоран Радовановић, 1955, возач, Аранђел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лован Обрад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аутомеханичар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Гордана Десивојевић, 1960, пекарски радник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Томислав Васић, 1950, керамичар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2. Милорад Ђуровић, 1924, пензионер, Аранђело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Зоран Станојловић, 1960, столар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4. Богдан Радосав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 xml:space="preserve">ев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Бели, 1954, возач, Гараши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Душица Ђорђевић, 1966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угоститељски радник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Владан Гавриловић, 1970, угоститељски радник, Босу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Зоран Богдановић, 1957, радник, Миса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Михаило Десивоје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9, пекарски радник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лутин Луцић, 1930, пензионер, Аранђеловац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9. Група грађана "Шумадија" Крагујевац чији је носилац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Мирослав Милованов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рослав Миловановић, 1941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есна Блажић, 1958, прав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Јелена Радосав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ић, 1969, студент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Јован Миловановић, 1953, инж. п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привреде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5. Јеврем Ђаловић, 1949, радник, Крагује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дисав Булатовић, 1940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Слободан Радоичић, 1946, економист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ветомир Николић, 1966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есанка Павловић, 1948, хемијски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Тања Пецељ, 1967, виши медицински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ветлана Банковић, 1959, продавац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лан Адамовић, 1954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Вера Џајевић, 1956, дипл. прав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Ружица Пецељ, 1957, ссс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Раденко Алексић, 1959, радник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Драган Стевановић, 1959, продавац, Кра</w:t>
      </w:r>
      <w:r>
        <w:rPr>
          <w:rFonts w:eastAsia="BookAntiqua;MS Mincho" w:cs="Arial" w:ascii="Arial" w:hAnsi="Arial"/>
          <w:lang w:val="sr-RS"/>
        </w:rPr>
        <w:t>г</w:t>
      </w:r>
      <w:r>
        <w:rPr>
          <w:rFonts w:eastAsia="BookAntiqua;MS Mincho" w:cs="Arial" w:ascii="Arial" w:hAnsi="Arial"/>
        </w:rPr>
        <w:t>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Бранислав Ђаловић, 1968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Ђорђе Пецељ, 1974, економски техничар, Крагујевац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0. Реформска демократска странка Санџака чији је носилац мр Изудин Шуше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Изудин Шушевић, 1942, мр историје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Бахрија Кучевић, 1950, инжењер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Шериф Хамзагић, 1956, лекар, Ту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ујо Кошута, 1954, предузетник, Нови Паз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Зекрија Дугоп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ац, 1946, настав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фет Меховић, 1950, професор, Ту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Насер Ђуловић, 1957, предузет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Вехбија Ћоровић, 1954, предузет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улејман Халковић, 1954, предузет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амо Арслановић, 1945, ветеринар, Ту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1</w:t>
      </w:r>
      <w:r>
        <w:rPr>
          <w:rFonts w:eastAsia="BookAntiqua;MS Mincho" w:cs="Arial" w:ascii="Arial" w:hAnsi="Arial"/>
        </w:rPr>
        <w:t>. Идриз Нуховић, 1948, професор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Аладин Хамзагић, 1953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Хилмија Сејдовић, 1959, професор, Ту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Фахрудин Маврић, 1956, професор, Нови Паз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Ана Токалић, 1951, економист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Шемсудин Куртовић, 1956, професор, Ђерекаре, Ту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Нермина Шкријељ, 1964, ветеринар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Рифат Незировић, 1958, предузет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ехмед Кардовић, 1949, економиста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ерсудин Чуљевић, 1959, инжењер, Детане, Ту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Реџеп Личина, 1944, ветеринар, Нови Паз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Мерфаз Куртановић, 1957, економист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Хасан Ђерлек, 1942, инжењер, Ту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4. Јонуз Хасановић, 1952, 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кономиста, Мур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Расим Аземовић, 1947, професор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Муталиб Аговић, 1953, економиста, Ту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Суад Љајић, 1969, студент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8. Авдија Адемовић, 1941, економиста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9. Бедро Хот, 1957, наставник, Тутин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21. Српски ројалистички блок чији је носилац Михајло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Младеновић, адвокат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Александар Милић, 1972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рђан Шошић, 1967, с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лободан Шошић, 1932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ушан Милојевић, 1971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Васа Милић, 1942, медицинска сестр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Тања Стојменовић, 1975, прехрамбени техничар, Бс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Душан </w:t>
      </w:r>
      <w:r>
        <w:rPr>
          <w:rFonts w:eastAsia="BookAntiqua;MS Mincho" w:cs="Arial" w:ascii="Arial" w:hAnsi="Arial"/>
          <w:lang w:val="sr-RS"/>
        </w:rPr>
        <w:t>Б</w:t>
      </w:r>
      <w:r>
        <w:rPr>
          <w:rFonts w:eastAsia="BookAntiqua;MS Mincho" w:cs="Arial" w:ascii="Arial" w:hAnsi="Arial"/>
        </w:rPr>
        <w:t>ајић, 1971, студен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Наташа Бор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а, 1970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агољуб Перић, 1962, пољопривред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Златко Кузмановић, 1962, радник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омир Милетић, 1961, службе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Владимир Бајић, 1969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аша Стојадиновић, 1970, рад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аган Обрадовић, 1965, аутомеханича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јодраг Васић, 1972, угоститељски рад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ања Ђорђевић, 1972, економски техничар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ладин Велимировић, 1966, бравар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Вера Тобџић, 1949, домаћица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обривоје Тобџић, 1949, радник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Јовица Миленковић, 1970, металостругар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рославка Тобџић, 1972, фризер, Бегаљ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Драган Благојевић, 1966, пољопривредни произвођач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Славољуб Игњатовић, 1972, машинбравар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Љубисав Игњатовић, 1929, радник, Бегаљ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Дејан Ивковић, 1973, ел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ктроварилац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Зоран Велимировић, 1972, металостругар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Мирослав Тобџић, 1967, радник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8. Даринка Стојановић, 1938, домаћица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9. Станимир Велимировић, 1937, пољопривредник, Бегаљ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22. Група грађана "Чарапани"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Трстеник чији је носилац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Радован Лук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Радован Лукић, 1958, пољопривредник, Горња Црнишава, Трст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Едуард Гавриловић, 1971, пољопривредник, Горњ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Црнишава, 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Горан Гавриловић, 1964, пољопривредник, Горња Црнишава, 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ејан Вељковић, 1972, пољопривредник, Горња Црнишава, Трст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Љубиша Шљивовац, 1960, радник, Горња Црнишав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гомир Шљивић, 1953, радник, Чаири, Трст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Верољуб Гавриловић, 1956, пољопривредник, Горњ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Црнишава, 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аша Гавриловић, 1965, радник, Горња Црнишава, Трст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лован Јаковљевић, 1956, пољопривредник, Горњ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Црнишава, Трст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лан Гавриловић, 1964, радник, Горња Црнишав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Љубиша Палић, 1960, радник, Горња Црнишава, Трсте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Југослав Босић, 1963, радник, Горња Црнишава, Трст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Љубиша Гавриловић, 1963, пољопривредник, Горњ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Црнишава, Трст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Милорад Палић, 1973, п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привредник, Горња Црнишава, Трсте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Вељко Вилимоновић, 1963, радник, Горња Црнишав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Трстеник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23. Странка вишепартијског социјализма чији је носилац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 xml:space="preserve">Милојко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Малиша Вучићевић, књижевник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Милојко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Малиша Вучићевић, 1929, књижевник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Зоран Недић, 1942, дипл. агроном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Радмила Стевановић, 1964, инструктор возач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Христивоје Радивојевић, 1937, радник, М. Головод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омир Стојчиновић, 1953, радник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ица Николић, 1956, радник, Читлу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Велисав Јанковић, 1919, ВКВ металац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ушан Милићевић, 1929, пензионер, Мудра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одраг Тоскић, 1921, књижар у пензији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Тома Јовановић, 1921, КВ радник у трговини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рагомир Ранђеловић, 1925, мајор у пензији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одраг Јовић, 1924, пензионе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раган Ристић, 1933, погонски инжење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агана Томић, 1953, домаћица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Предраг Мандушић, 1922, војни пензионе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Живомир Исаиловић, 1944, пензионе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Радисав Николић, 1928, пензионе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лутин Сремац, 1952, радник, М. Головод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рагиша Вучићевић, 1954, возач, Читлу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илорад Ристић, 1925, пензионер, Горња Пакаш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Драги Лазаревић, 1926, модела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Гвозден Теодосијевић, 1927, пензионер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Милош Милошевић, 1950, рад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Миљојка Козић, 1953, домаћица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Јасмина Петровић, 1946, домаћица, Круш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4. Српска демократска странка Србије чији је носилац Радомир Смиљан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Велибор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Биба Стојковић, 1937, професор пропагандиста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Бранимир Пељушић, 1953, дипл. вет. спец.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ава Шљивић, 1946, технича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Радмила Весић, 1957, дипл. правник, Пепељевац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Живорад Милоше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8, дефектолог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Јован Бркић, 1963, геомета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лун Петровић, 1947, возач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рослав Антељ, 1938, технича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Никола Тасић, 1967, студент, Велики Шиљеговац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Љиљана Аврамовић, 1961, економиста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Зоран Шљивић, 1969, угоститељ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лободан Ђурић, 1949, техничар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Бојан Живадиновић, 1960, програмер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Љубица Ст</w:t>
      </w:r>
      <w:r>
        <w:rPr>
          <w:rFonts w:eastAsia="BookAntiqua;MS Mincho" w:cs="Arial" w:ascii="Arial" w:hAnsi="Arial"/>
          <w:lang w:val="sr-RS"/>
        </w:rPr>
        <w:t>ој</w:t>
      </w:r>
      <w:r>
        <w:rPr>
          <w:rFonts w:eastAsia="BookAntiqua;MS Mincho" w:cs="Arial" w:ascii="Arial" w:hAnsi="Arial"/>
        </w:rPr>
        <w:t>аковић, 194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рофесо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рута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ир</w:t>
      </w:r>
      <w:r>
        <w:rPr>
          <w:rFonts w:eastAsia="BookAntiqua;MS Mincho" w:cs="Arial" w:ascii="Arial" w:hAnsi="Arial"/>
          <w:lang w:val="sr-RS"/>
        </w:rPr>
        <w:t xml:space="preserve">јана </w:t>
      </w:r>
      <w:r>
        <w:rPr>
          <w:rFonts w:eastAsia="BookAntiqua;MS Mincho" w:cs="Arial" w:ascii="Arial" w:hAnsi="Arial"/>
        </w:rPr>
        <w:t>Ми</w:t>
      </w:r>
      <w:r>
        <w:rPr>
          <w:rFonts w:eastAsia="BookAntiqua;MS Mincho" w:cs="Arial" w:ascii="Arial" w:hAnsi="Arial"/>
          <w:lang w:val="sr-RS"/>
        </w:rPr>
        <w:t>ло</w:t>
      </w:r>
      <w:r>
        <w:rPr>
          <w:rFonts w:eastAsia="BookAntiqua;MS Mincho" w:cs="Arial" w:ascii="Arial" w:hAnsi="Arial"/>
        </w:rPr>
        <w:t>ш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ћ, 1949, </w:t>
      </w:r>
      <w:r>
        <w:rPr>
          <w:rFonts w:eastAsia="BookAntiqua;MS Mincho" w:cs="Arial" w:ascii="Arial" w:hAnsi="Arial"/>
          <w:lang w:val="sr-RS"/>
        </w:rPr>
        <w:t>васпитачица</w:t>
      </w:r>
      <w:r>
        <w:rPr>
          <w:rFonts w:eastAsia="BookAntiqua;MS Mincho" w:cs="Arial" w:ascii="Arial" w:hAnsi="Arial"/>
        </w:rPr>
        <w:t>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Гордана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ладиновић, 1953, е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но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ста, Круш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Ненад Ву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тић, 1958, програмер, Круш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а</w:t>
      </w:r>
      <w:r>
        <w:rPr>
          <w:rFonts w:eastAsia="BookAntiqua;MS Mincho" w:cs="Arial" w:ascii="Arial" w:hAnsi="Arial"/>
          <w:lang w:val="sr-RS"/>
        </w:rPr>
        <w:t>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Ђорђе Милосављевић, 1926, воћа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руше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Саша Шљивић, 1</w:t>
      </w:r>
      <w:r>
        <w:rPr>
          <w:rFonts w:eastAsia="BookAntiqua;MS Mincho" w:cs="Arial" w:ascii="Arial" w:hAnsi="Arial"/>
          <w:lang w:val="sr-RS"/>
        </w:rPr>
        <w:t>9</w:t>
      </w:r>
      <w:r>
        <w:rPr>
          <w:rFonts w:eastAsia="BookAntiqua;MS Mincho" w:cs="Arial" w:ascii="Arial" w:hAnsi="Arial"/>
        </w:rPr>
        <w:t>7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трговац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Алек</w:t>
      </w:r>
      <w:r>
        <w:rPr>
          <w:rFonts w:eastAsia="BookAntiqua;MS Mincho" w:cs="Arial" w:ascii="Arial" w:hAnsi="Arial"/>
          <w:lang w:val="sr-RS"/>
        </w:rPr>
        <w:t>с</w:t>
      </w:r>
      <w:r>
        <w:rPr>
          <w:rFonts w:eastAsia="BookAntiqua;MS Mincho" w:cs="Arial" w:ascii="Arial" w:hAnsi="Arial"/>
        </w:rPr>
        <w:t>андар Благоје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49, службе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</w:t>
      </w:r>
      <w:r>
        <w:rPr>
          <w:rFonts w:eastAsia="BookAntiqua;MS Mincho" w:cs="Arial" w:ascii="Arial" w:hAnsi="Arial"/>
          <w:lang w:val="sr-RS"/>
        </w:rPr>
        <w:t>к,</w:t>
      </w:r>
      <w:r>
        <w:rPr>
          <w:rFonts w:eastAsia="BookAntiqua;MS Mincho" w:cs="Arial" w:ascii="Arial" w:hAnsi="Arial"/>
        </w:rPr>
        <w:t xml:space="preserve"> Пепељевац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Добромир Живадиновић, 1950, занатлија, Круш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рагиша Стојковић, 1967, прив. предузет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Евица Шљи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49, радни</w:t>
      </w:r>
      <w:r>
        <w:rPr>
          <w:rFonts w:eastAsia="BookAntiqua;MS Mincho" w:cs="Arial" w:ascii="Arial" w:hAnsi="Arial"/>
          <w:lang w:val="sr-RS"/>
        </w:rPr>
        <w:t>ц</w:t>
      </w:r>
      <w:r>
        <w:rPr>
          <w:rFonts w:eastAsia="BookAntiqua;MS Mincho" w:cs="Arial" w:ascii="Arial" w:hAnsi="Arial"/>
        </w:rPr>
        <w:t>а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Саша Павловић, 1962, геолог, Беог</w:t>
      </w:r>
      <w:r>
        <w:rPr>
          <w:rFonts w:eastAsia="BookAntiqua;MS Mincho" w:cs="Arial" w:ascii="Arial" w:hAnsi="Arial"/>
          <w:lang w:val="sr-RS"/>
        </w:rPr>
        <w:t>ра</w:t>
      </w:r>
      <w:r>
        <w:rPr>
          <w:rFonts w:eastAsia="BookAntiqua;MS Mincho" w:cs="Arial" w:ascii="Arial" w:hAnsi="Arial"/>
        </w:rPr>
        <w:t>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>25. Југословенска радничка класа "Јосип Броз Т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то</w:t>
      </w:r>
      <w:r>
        <w:rPr>
          <w:rFonts w:eastAsia="BookAntiqua;MS Mincho" w:cs="Arial" w:ascii="Arial" w:hAnsi="Arial"/>
          <w:b/>
          <w:sz w:val="24"/>
          <w:szCs w:val="24"/>
        </w:rPr>
        <w:t xml:space="preserve">"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чији је носилац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нан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Худо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. Мурадин Мухаремовић, 1945, новинар, Н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 Паз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Синан Хуновић, 1948, рад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амир Ђекић, 1974, радник, Нови Паз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Ллвин Мековић, 1</w:t>
      </w:r>
      <w:r>
        <w:rPr>
          <w:rFonts w:eastAsia="BookAntiqua;MS Mincho" w:cs="Arial" w:ascii="Arial" w:hAnsi="Arial"/>
          <w:lang w:val="sr-RS"/>
        </w:rPr>
        <w:t>96</w:t>
      </w:r>
      <w:r>
        <w:rPr>
          <w:rFonts w:eastAsia="BookAntiqua;MS Mincho" w:cs="Arial" w:ascii="Arial" w:hAnsi="Arial"/>
        </w:rPr>
        <w:t>6, рад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Сулејман Дервишнуровић, 1949, рад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Неџиб Даздаревић, 1939, рад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Бајрам Веснић, 1964, радиик, Нови Пз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Јусуф Граница, 1936, радник, Нови Паз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Ерк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Арифовић, 1971, радник, Н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Тахир Хамзић, 1927, рад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ахмут Арифовић, 1926, рад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енад Буквић, 1966, угоститиљ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афет Икић, 1972, рад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узана Худовић, 1973, студент, Нови Паз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уам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р Дре</w:t>
      </w:r>
      <w:r>
        <w:rPr>
          <w:rFonts w:eastAsia="BookAntiqua;MS Mincho" w:cs="Arial" w:ascii="Arial" w:hAnsi="Arial"/>
          <w:lang w:val="sr-RS"/>
        </w:rPr>
        <w:t>ња</w:t>
      </w:r>
      <w:r>
        <w:rPr>
          <w:rFonts w:eastAsia="BookAntiqua;MS Mincho" w:cs="Arial" w:ascii="Arial" w:hAnsi="Arial"/>
        </w:rPr>
        <w:t>нин, 1962, рад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Ибрахим Јандрић, 1949, економиста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Изеј Кадић, 1948, рад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Дамир Камешничанин, 1970, радник, Нови Паз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Шећа Худовић, 1949, радник, Нови Пазар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26. Српск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ародна обнова чија је носилац Мирко Ј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Љубиша Ж. Голубовић, 1947, дипл. маш. инжен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Хранислав Бечановић, 1940, пензионер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Живомир Богдановић, 1929, пензионе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Предраг Бојовић, 1961, комерцијалиста, Гор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и Мила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Момир Бошковић, 1935, лекар специ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алист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 xml:space="preserve"> гинеколог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доје Даниловић, 1965, графички радник, Горњи Мила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Др Мирослав Демић, 1948, ред. проф. универзит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та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Стеван Дуњић, 1959, електротехнича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одраг Ђумић, 1965, дипл. правник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иша Ђурић, 1951, дипл. правник, Горњи Мила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Предраг Ја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ић, 1948, водоинсталатер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Дејан Кнежевић, 1966, ТТ монтер, Б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 xml:space="preserve">евац на 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бру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Драган Миладиновић, 197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омерцијалиста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Радослав Милошевић, 1953, возач, Кру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Небојша Михаиловић, 1962, машински техничар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Радивоје Николић, 1948, возач аутомеханичар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Миленко Пантелић, 1960, приватни предузетник, Горњ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Мил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Мирјана Поповић, 1953, адвокат, Трнава, Чачак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Никола Поп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35, вајар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илета Раденковић, 1951, електроварилац, Круш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Зоран Радичевић, 1967, електроте</w:t>
      </w:r>
      <w:r>
        <w:rPr>
          <w:rFonts w:eastAsia="BookAntiqua;MS Mincho" w:cs="Arial" w:ascii="Arial" w:hAnsi="Arial"/>
          <w:lang w:val="sr-RS"/>
        </w:rPr>
        <w:t>техн</w:t>
      </w:r>
      <w:r>
        <w:rPr>
          <w:rFonts w:eastAsia="BookAntiqua;MS Mincho" w:cs="Arial" w:ascii="Arial" w:hAnsi="Arial"/>
        </w:rPr>
        <w:t>ичар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Радош Рељић, 1963, електромеханичар, Бољковци, Горњи Мила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Сн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жана Тошић, 1951, пенз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о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ер, Врб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ца, Аранђел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Андрија Топаловић, 1945, златар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Др Зоран Тричковић, 1935, прим. лекар спец. хирург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Милан Филиповић, 1966, металостругар, Чач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Драгиша Бајовић, 1954, економиста, Чач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Зоран По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овић, 1960, приватни предузетник, Гор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и Милано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27. Зелена странка чији је носилац мр Верољуб Марко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ви</w:t>
      </w:r>
      <w:r>
        <w:rPr>
          <w:rFonts w:eastAsia="BookAntiqua;MS Mincho" w:cs="Arial" w:ascii="Arial" w:hAnsi="Arial"/>
          <w:b/>
          <w:sz w:val="24"/>
          <w:szCs w:val="24"/>
        </w:rPr>
        <w:t>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.</w:t>
      </w:r>
      <w:r>
        <w:rPr>
          <w:rFonts w:eastAsia="BookAntiqua;MS Mincho" w:cs="Arial" w:ascii="Arial" w:hAnsi="Arial"/>
        </w:rPr>
        <w:t xml:space="preserve"> Верољуб Марковић, 1952, приватни апотек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Јелена Вуковић, 1940. инж. технолог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Томислав Маринковић, 1948, машинск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 инжење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Љиљана Ћировић, 1954, комерцијалисга, Крагу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Зоран Мелез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6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 xml:space="preserve">л.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ав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Душица Илић Нед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биолог, Топола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Зоран Илић, 1956, менацер за марк.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>. Са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а Му</w:t>
      </w:r>
      <w:r>
        <w:rPr>
          <w:rFonts w:eastAsia="BookAntiqua;MS Mincho" w:cs="Arial" w:ascii="Arial" w:hAnsi="Arial"/>
          <w:lang w:val="sr-RS"/>
        </w:rPr>
        <w:t>њић</w:t>
      </w:r>
      <w:r>
        <w:rPr>
          <w:rFonts w:eastAsia="BookAntiqua;MS Mincho" w:cs="Arial" w:ascii="Arial" w:hAnsi="Arial"/>
        </w:rPr>
        <w:t>, 1970, сту</w:t>
      </w:r>
      <w:r>
        <w:rPr>
          <w:rFonts w:eastAsia="BookAntiqua;MS Mincho" w:cs="Arial" w:ascii="Arial" w:hAnsi="Arial"/>
          <w:lang w:val="sr-RS"/>
        </w:rPr>
        <w:t>д</w:t>
      </w:r>
      <w:r>
        <w:rPr>
          <w:rFonts w:eastAsia="BookAntiqua;MS Mincho" w:cs="Arial" w:ascii="Arial" w:hAnsi="Arial"/>
        </w:rPr>
        <w:t>е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т, Крагује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ливоје Барбаков, 1950, дипл. саобраћајни инже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ер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омир Мар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, дипл. </w:t>
      </w:r>
      <w:r>
        <w:rPr>
          <w:rFonts w:eastAsia="BookAntiqua;MS Mincho" w:cs="Arial" w:ascii="Arial" w:hAnsi="Arial"/>
          <w:lang w:val="sr-RS"/>
        </w:rPr>
        <w:t>правни</w:t>
      </w:r>
      <w:r>
        <w:rPr>
          <w:rFonts w:eastAsia="BookAntiqua;MS Mincho" w:cs="Arial" w:ascii="Arial" w:hAnsi="Arial"/>
        </w:rPr>
        <w:t>к. Крагуј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1. </w:t>
      </w:r>
      <w:r>
        <w:rPr>
          <w:rFonts w:eastAsia="BookAntiqua;MS Mincho" w:cs="Arial" w:ascii="Arial" w:hAnsi="Arial"/>
          <w:lang w:val="sr-RS"/>
        </w:rPr>
        <w:t>Љиљана</w:t>
      </w:r>
      <w:r>
        <w:rPr>
          <w:rFonts w:eastAsia="BookAntiqua;MS Mincho" w:cs="Arial" w:ascii="Arial" w:hAnsi="Arial"/>
        </w:rPr>
        <w:t xml:space="preserve"> Богиће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</w:t>
      </w: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>, дипл. маш. инжењер, Крагуј</w:t>
      </w:r>
      <w:r>
        <w:rPr>
          <w:rFonts w:eastAsia="BookAntiqua;MS Mincho" w:cs="Arial" w:ascii="Arial" w:hAnsi="Arial"/>
          <w:lang w:val="sr-RS"/>
        </w:rPr>
        <w:t>ев</w:t>
      </w:r>
      <w:r>
        <w:rPr>
          <w:rFonts w:eastAsia="BookAntiqua;MS Mincho" w:cs="Arial" w:ascii="Arial" w:hAnsi="Arial"/>
        </w:rPr>
        <w:t>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рагољуб Стрижак, 1939, менаџе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Предраг Гај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музич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Весна Швик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2, керамич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С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ежана Ф</w:t>
      </w:r>
      <w:r>
        <w:rPr>
          <w:rFonts w:eastAsia="BookAntiqua;MS Mincho" w:cs="Arial" w:ascii="Arial" w:hAnsi="Arial"/>
          <w:lang w:val="sr-RS"/>
        </w:rPr>
        <w:t>или</w:t>
      </w:r>
      <w:r>
        <w:rPr>
          <w:rFonts w:eastAsia="BookAntiqua;MS Mincho" w:cs="Arial" w:ascii="Arial" w:hAnsi="Arial"/>
        </w:rPr>
        <w:t>ип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56, дипл. економиста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Љи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ана Попо</w:t>
      </w:r>
      <w:r>
        <w:rPr>
          <w:rFonts w:eastAsia="BookAntiqua;MS Mincho" w:cs="Arial" w:ascii="Arial" w:hAnsi="Arial"/>
          <w:lang w:val="sr-RS"/>
        </w:rPr>
        <w:t>ви</w:t>
      </w:r>
      <w:r>
        <w:rPr>
          <w:rFonts w:eastAsia="BookAntiqua;MS Mincho" w:cs="Arial" w:ascii="Arial" w:hAnsi="Arial"/>
        </w:rPr>
        <w:t>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, дип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. биолог, Крагуј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Божица Биш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. архи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екта, Крагуј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Ана Стефановић, 1969, студент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Мара Лаврња, 1956, комерцијалист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рагуј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Ненад Банкови</w:t>
      </w:r>
      <w:r>
        <w:rPr>
          <w:rFonts w:eastAsia="BookAntiqua;MS Mincho" w:cs="Arial" w:ascii="Arial" w:hAnsi="Arial"/>
          <w:lang w:val="sr-RS"/>
        </w:rPr>
        <w:t>ћ</w:t>
      </w:r>
      <w:r>
        <w:rPr>
          <w:rFonts w:eastAsia="BookAntiqua;MS Mincho" w:cs="Arial" w:ascii="Arial" w:hAnsi="Arial"/>
        </w:rPr>
        <w:t>, 1974, с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удент, Крагуј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8. Нови кому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истичк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окр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е</w:t>
      </w:r>
      <w:r>
        <w:rPr>
          <w:rFonts w:eastAsia="BookAntiqua;MS Mincho" w:cs="Arial" w:ascii="Arial" w:hAnsi="Arial"/>
          <w:b/>
          <w:sz w:val="24"/>
          <w:szCs w:val="24"/>
        </w:rPr>
        <w:t xml:space="preserve">т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Југославије чији је носилац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Бранислав  Бранко Китанова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Божо Делибашић, 1934, профе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</w:rPr>
        <w:t xml:space="preserve">ор, </w:t>
      </w:r>
      <w:r>
        <w:rPr>
          <w:rFonts w:eastAsia="BookAntiqua;MS Mincho" w:cs="Arial" w:ascii="Arial" w:hAnsi="Arial"/>
          <w:lang w:val="sr-CS"/>
        </w:rPr>
        <w:t>Б</w:t>
      </w:r>
      <w:r>
        <w:rPr>
          <w:rFonts w:eastAsia="BookAntiqua;MS Mincho" w:cs="Arial" w:ascii="Arial" w:hAnsi="Arial"/>
        </w:rPr>
        <w:t>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Милован Пец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>1936, рад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Радмило Лечић, 1939, дипл. правник, Крагуј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ојко Лукић, 1921, професо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Томаш Рабреновић, 1939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6. Рајко Николић, 1959, радник, Баљевац на Ибру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Теодор Станковић, 1972, студент, Врњачка Ба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Леонид Николић, 1972, студен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ленко Шук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9, инже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ер, Бео</w:t>
      </w:r>
      <w:r>
        <w:rPr>
          <w:rFonts w:eastAsia="BookAntiqua;MS Mincho" w:cs="Arial" w:ascii="Arial" w:hAnsi="Arial"/>
          <w:lang w:val="sr-RS"/>
        </w:rPr>
        <w:t>гр</w:t>
      </w:r>
      <w:r>
        <w:rPr>
          <w:rFonts w:eastAsia="BookAntiqua;MS Mincho" w:cs="Arial" w:ascii="Arial" w:hAnsi="Arial"/>
        </w:rPr>
        <w:t>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Невена Надовез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3, радник, Риђ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1. 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ладимир Ивановић, 1973, студент, Београд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Драгиша Привуловић, 1945, пољо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ивредник, Бр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жан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Душанка Протић, 194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рофесо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Радомир Милуновић, 1929, дипл. прав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илутин Па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 xml:space="preserve">ловић, 1925, пензионер, </w:t>
      </w:r>
      <w:r>
        <w:rPr>
          <w:rFonts w:eastAsia="BookAntiqua;MS Mincho" w:cs="Arial" w:ascii="Arial" w:hAnsi="Arial"/>
          <w:lang w:val="sr-RS"/>
        </w:rPr>
        <w:t>Врњачка</w:t>
      </w:r>
      <w:r>
        <w:rPr>
          <w:rFonts w:eastAsia="BookAntiqua;MS Mincho" w:cs="Arial" w:ascii="Arial" w:hAnsi="Arial"/>
        </w:rPr>
        <w:t xml:space="preserve"> 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Илија Бошков, 1948, службе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Ивана Јеринић, 1974, студен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Радиша Пантнћ, 1947, по</w:t>
      </w:r>
      <w:r>
        <w:rPr>
          <w:rFonts w:eastAsia="BookAntiqua;MS Mincho" w:cs="Arial" w:ascii="Arial" w:hAnsi="Arial"/>
          <w:lang w:val="sr-RS"/>
        </w:rPr>
        <w:t>љоп</w:t>
      </w:r>
      <w:r>
        <w:rPr>
          <w:rFonts w:eastAsia="BookAntiqua;MS Mincho" w:cs="Arial" w:ascii="Arial" w:hAnsi="Arial"/>
        </w:rPr>
        <w:t>ривредник, Беране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Триво Јокић, 1924, службеник, Београд, Сремч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Илија Чекеревац, 1921, економис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Никола Ћирковић, 1924, прав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Ново В</w:t>
      </w:r>
      <w:r>
        <w:rPr>
          <w:rFonts w:eastAsia="BookAntiqua;MS Mincho" w:cs="Arial" w:ascii="Arial" w:hAnsi="Arial"/>
          <w:lang w:val="sr-RS"/>
        </w:rPr>
        <w:t>ук</w:t>
      </w:r>
      <w:r>
        <w:rPr>
          <w:rFonts w:eastAsia="BookAntiqua;MS Mincho" w:cs="Arial" w:ascii="Arial" w:hAnsi="Arial"/>
        </w:rPr>
        <w:t>ославовић, 1912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Љубомир Зајић, 1922, правник, Београд.</w:t>
      </w:r>
    </w:p>
    <w:p>
      <w:pPr>
        <w:pStyle w:val="Normal"/>
        <w:spacing w:before="0" w:after="20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4:00Z</dcterms:created>
  <dc:creator>Biljana Zeljkovic</dc:creator>
  <dc:description/>
  <cp:keywords/>
  <dc:language>en-US</dc:language>
  <cp:lastModifiedBy>Boban Dasic</cp:lastModifiedBy>
  <dcterms:modified xsi:type="dcterms:W3CDTF">2015-07-06T11:17:00Z</dcterms:modified>
  <cp:revision>3</cp:revision>
  <dc:subject/>
  <dc:title/>
</cp:coreProperties>
</file>